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ind w:left="2880" w:right="-3038" w:hanging="288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35" w:leader="none"/>
        </w:tabs>
        <w:ind w:right="-3038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10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380" w:leader="none"/>
        </w:tabs>
        <w:ind w:right="-303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35" w:leader="none"/>
        </w:tabs>
        <w:ind w:right="-303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1035" w:leader="none"/>
        </w:tabs>
        <w:ind w:right="-3038" w:hanging="0"/>
        <w:rPr/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ind w:righ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ind w:left="792" w:right="792" w:hanging="432"/>
        <w:rPr/>
      </w:pPr>
      <w:r>
        <w:rPr>
          <w:rFonts w:cs="Arial" w:ascii="Arial" w:hAnsi="Arial"/>
          <w:sz w:val="20"/>
        </w:rPr>
        <w:t>Nombre del puesto:</w:t>
        <w:tab/>
        <w:t xml:space="preserve">      </w:t>
      </w:r>
      <w:r>
        <w:rPr>
          <w:rFonts w:cs="Arial" w:ascii="Arial" w:hAnsi="Arial"/>
          <w:b/>
          <w:sz w:val="20"/>
          <w:u w:val="single"/>
        </w:rPr>
        <w:t>JEFE  DEL DEPARTAMENTO  DE ATENCIÓN A USUARIO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ind w:left="792" w:right="79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ción del puesto.</w:t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</w:tabs>
        <w:ind w:left="1224" w:right="792"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a la que pertenece: Coordinación General</w:t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</w:tabs>
        <w:ind w:left="1224" w:right="792"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 al que pertenece: Departamento de Atención a Usuarios.</w:t>
      </w:r>
    </w:p>
    <w:p>
      <w:pPr>
        <w:pStyle w:val="Header"/>
        <w:tabs>
          <w:tab w:val="clear" w:pos="4419"/>
          <w:tab w:val="clear" w:pos="8838"/>
        </w:tabs>
        <w:ind w:left="720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ind w:left="792" w:right="79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dad.</w:t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</w:tabs>
        <w:ind w:left="1224" w:right="792"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sto inmediato superior: Coordinador General</w:t>
        <w:tab/>
        <w:tab/>
        <w:tab/>
        <w:tab/>
        <w:tab/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</w:tabs>
        <w:ind w:left="1418" w:right="792" w:hanging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stos inmediatos inferiores: Jefe de Oficina de Compras y Servicios, Mensajero, Jefe de Facturación y Cobranza, Cobrador.</w:t>
      </w:r>
    </w:p>
    <w:p>
      <w:pPr>
        <w:pStyle w:val="Header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7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ind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numPr>
          <w:ilvl w:val="1"/>
          <w:numId w:val="18"/>
        </w:numPr>
        <w:tabs>
          <w:tab w:val="clear" w:pos="4419"/>
          <w:tab w:val="clear" w:pos="8838"/>
        </w:tabs>
        <w:ind w:left="775" w:right="7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iones generales. </w:t>
      </w:r>
    </w:p>
    <w:p>
      <w:pPr>
        <w:pStyle w:val="Header"/>
        <w:tabs>
          <w:tab w:val="clear" w:pos="4419"/>
          <w:tab w:val="clear" w:pos="8838"/>
        </w:tabs>
        <w:ind w:left="1260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r la atención de los requerimientos de infraestructura y servicios de los usuarios de los parques industriales administrados por Promotora de la Industria Chihuahuense.</w:t>
      </w:r>
    </w:p>
    <w:p>
      <w:pPr>
        <w:pStyle w:val="Header"/>
        <w:tabs>
          <w:tab w:val="clear" w:pos="4419"/>
          <w:tab w:val="clear" w:pos="8838"/>
        </w:tabs>
        <w:ind w:left="1080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9"/>
        </w:numPr>
        <w:tabs>
          <w:tab w:val="clear" w:pos="4419"/>
          <w:tab w:val="clear" w:pos="8838"/>
        </w:tabs>
        <w:ind w:left="360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especificas.</w:t>
      </w:r>
    </w:p>
    <w:p>
      <w:pPr>
        <w:pStyle w:val="Header"/>
        <w:numPr>
          <w:ilvl w:val="2"/>
          <w:numId w:val="5"/>
        </w:numPr>
        <w:tabs>
          <w:tab w:val="clear" w:pos="4419"/>
          <w:tab w:val="clear" w:pos="8838"/>
          <w:tab w:val="left" w:pos="1260" w:leader="none"/>
        </w:tabs>
        <w:ind w:left="2880" w:right="792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rutinarias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Informe Trimestral de Volumen de Agua en pozos  para pago  a Comisión Nacional del Agua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 el volumen de agua para facturación a  usuarios con base en las lecturas de los medidores instalados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ar aclaraciones de volumen de agua usuarios en el caso de quejas o inconformidades recibidas o cuando no exista pago oportuno del servicio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r en la recuperación de cartera vencida organizando visitas o reuniones con usuarios morosos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l cálculo de superficie de terrenos propiedad de Promotora de la Industria Chihuahuense y tramitar el pago del impuesto predial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ar la mediación ante la Comisión Federal de Electricidad en el suministro de energía eléctrica a usuarios instalados o por instalarse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la instalación de gas natural a usuarios del Complejo Industrial Chihuahua con la empresa proveedora del servicio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ar a los usuarios de parques industriales en la instalación de medidores de agua.</w:t>
      </w:r>
    </w:p>
    <w:p>
      <w:pPr>
        <w:pStyle w:val="Normal"/>
        <w:ind w:righ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comunicación con diversas dependencias en materia de obra en los parques a fin de llevar a cabo las actividades requeridas en cada proyecto.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ar los contratos de servicios a usuarios para garantizar que se hayan estipulado las condiciones, precios y plazos de los servicios prestados por el organismo.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ar los elementos técnicos en la escrituración de terrenos, así como la infraestructura  a proporcionar en cada caso de compraventa.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 información diversa a otros departamentos, relacionada con los servicios de parques industriales, capacidad de suministro de energía eléctrica, capacidad de pozos de agua entre otros.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ar en el mantenimiento y operación a encargados de los parques con el fin de garantizar el suministro de los servicios con  calidad.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ar el balance eléctrico y la autorización de carga a los usuarios de los parques industriales ante la Comisión Federal de Electricidad.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las constancias de factibilidad de servicios a usuarios.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 asesoría a otros departamentos para instalación de nuevas plantas en el estado, cuando así lo requieran.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ar información a otros departamentos sobre plantas instaladas en parques industriales.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el correcto funcionamiento del mantenimiento de los vehículos del organismo, así como del servicio de vigilancia y ambulancia en el Complejo Industrial y limpieza en las oficinas.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1800" w:leader="none"/>
        </w:tabs>
        <w:ind w:left="1800" w:right="79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las actividades de adquisiciones de bienes que soliciten los departamentos del Organismos.</w:t>
      </w:r>
    </w:p>
    <w:p>
      <w:pPr>
        <w:pStyle w:val="Normal"/>
        <w:tabs>
          <w:tab w:val="clear" w:pos="708"/>
          <w:tab w:val="left" w:pos="1800" w:leader="none"/>
        </w:tabs>
        <w:ind w:left="18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2"/>
          <w:numId w:val="5"/>
        </w:numPr>
        <w:tabs>
          <w:tab w:val="clear" w:pos="4419"/>
          <w:tab w:val="clear" w:pos="8838"/>
          <w:tab w:val="left" w:pos="1260" w:leader="none"/>
        </w:tabs>
        <w:ind w:left="288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eventuales o esporádicas: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800" w:leader="none"/>
          <w:tab w:val="left" w:pos="5650" w:leader="none"/>
          <w:tab w:val="left" w:pos="6102" w:leader="none"/>
        </w:tabs>
        <w:ind w:left="5460" w:hanging="4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el cálculo  de superficie para pago del impuesto predial </w:t>
        <w:tab/>
        <w:tab/>
        <w:t> 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800" w:leader="none"/>
        </w:tabs>
        <w:ind w:left="5460" w:hanging="4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r  ante C. F. E. en el suministro de energía eléctrica a usuarios.</w:t>
      </w:r>
    </w:p>
    <w:p>
      <w:pPr>
        <w:pStyle w:val="Normal"/>
        <w:tabs>
          <w:tab w:val="clear" w:pos="708"/>
          <w:tab w:val="left" w:pos="5650" w:leader="none"/>
          <w:tab w:val="left" w:pos="6910" w:leader="none"/>
        </w:tabs>
        <w:ind w:left="126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</w:r>
    </w:p>
    <w:p>
      <w:pPr>
        <w:pStyle w:val="Header"/>
        <w:tabs>
          <w:tab w:val="left" w:pos="1800" w:leader="none"/>
          <w:tab w:val="center" w:pos="4419" w:leader="none"/>
          <w:tab w:val="right" w:pos="8838" w:leader="none"/>
        </w:tabs>
        <w:ind w:hanging="4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numPr>
          <w:ilvl w:val="1"/>
          <w:numId w:val="19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 con: Coordinador General, Unidad de Administración, Departamento de Ingeniería, Unidad Jurídica, Asesor de Proyectos con Gobierno del Estado, Promoción.</w:t>
      </w:r>
    </w:p>
    <w:p>
      <w:pPr>
        <w:pStyle w:val="Header"/>
        <w:tabs>
          <w:tab w:val="clear" w:pos="4419"/>
          <w:tab w:val="clear" w:pos="8838"/>
        </w:tabs>
        <w:ind w:left="1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19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rna con: Usuarios de los Parques Industriales, Dependencias   y organismos descentralizad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dad:</w:t>
      </w:r>
      <w:r>
        <w:rPr>
          <w:rFonts w:cs="Arial" w:ascii="Arial" w:hAnsi="Arial"/>
          <w:sz w:val="20"/>
          <w:lang w:val="es-ES"/>
        </w:rPr>
        <w:t xml:space="preserve"> Por la atención a usuarios de parques </w: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os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olaridad:  Nivel licenciatura de preferencia en área de ingeniería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ia: 3 años en puesto similar.</w:t>
      </w:r>
    </w:p>
    <w:p>
      <w:pPr>
        <w:pStyle w:val="Header"/>
        <w:tabs>
          <w:tab w:val="clear" w:pos="4419"/>
          <w:tab w:val="clear" w:pos="8838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lidades: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ionales: Conocimiento de operación de infraestructura y plantas instaladas.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es:</w:t>
      </w:r>
      <w:r>
        <w:rPr>
          <w:rFonts w:cs="Arial" w:ascii="Arial" w:hAnsi="Arial"/>
          <w:sz w:val="20"/>
          <w:lang w:val="es-ES"/>
        </w:rPr>
        <w:t xml:space="preserve">  Ordenado, Atención en el servicio</w:t>
      </w:r>
    </w:p>
    <w:p>
      <w:pPr>
        <w:pStyle w:val="Header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rFonts w:cs="Arial" w:ascii="Arial" w:hAnsi="Arial"/>
          <w:sz w:val="20"/>
        </w:rPr>
        <w:t xml:space="preserve">1.1 Nombre del puesto:          </w:t>
      </w:r>
      <w:r>
        <w:rPr>
          <w:rFonts w:cs="Arial" w:ascii="Arial" w:hAnsi="Arial"/>
          <w:b/>
          <w:sz w:val="20"/>
          <w:u w:val="single"/>
        </w:rPr>
        <w:t>JEFE DE OFICINA DE COMPRAS Y SERVICIO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numPr>
          <w:ilvl w:val="1"/>
          <w:numId w:val="17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ción del puesto.</w:t>
      </w:r>
    </w:p>
    <w:p>
      <w:pPr>
        <w:pStyle w:val="Header"/>
        <w:numPr>
          <w:ilvl w:val="2"/>
          <w:numId w:val="17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ción a la que pertenece: </w:t>
      </w:r>
    </w:p>
    <w:p>
      <w:pPr>
        <w:pStyle w:val="Header"/>
        <w:numPr>
          <w:ilvl w:val="2"/>
          <w:numId w:val="17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 al que pertenece: Departamento de Atención a Usuarios</w:t>
        <w:tab/>
        <w:tab/>
        <w:tab/>
        <w:tab/>
        <w:tab/>
      </w:r>
    </w:p>
    <w:p>
      <w:pPr>
        <w:pStyle w:val="Header"/>
        <w:numPr>
          <w:ilvl w:val="1"/>
          <w:numId w:val="17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dad.</w:t>
      </w:r>
    </w:p>
    <w:p>
      <w:pPr>
        <w:pStyle w:val="Header"/>
        <w:numPr>
          <w:ilvl w:val="2"/>
          <w:numId w:val="17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sto inmediato superior: Jefe de Departamento de Atención a Usuarios</w:t>
        <w:tab/>
        <w:tab/>
        <w:tab/>
        <w:tab/>
        <w:tab/>
        <w:tab/>
      </w:r>
    </w:p>
    <w:p>
      <w:pPr>
        <w:pStyle w:val="Header"/>
        <w:numPr>
          <w:ilvl w:val="2"/>
          <w:numId w:val="17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stos inmediatos inferiores: Mensajero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2.1</w:t>
        <w:tab/>
        <w:t xml:space="preserve">Funciones generales: </w:t>
      </w:r>
    </w:p>
    <w:p>
      <w:pPr>
        <w:pStyle w:val="Normal"/>
        <w:ind w:left="1980"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 y elaborar licitaciones para la contratación de los servicios externos de vigilancia y limpieza, controlar los requerimientos de personal o materiales de limpieza, recepción de requisiciones de compras, cotización con proveedores y solicitud de bienes y servicios, coordinar la asignación y mantenimiento de vehículos.</w:t>
      </w:r>
    </w:p>
    <w:p>
      <w:pPr>
        <w:pStyle w:val="Heade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1"/>
          <w:numId w:val="15"/>
        </w:numPr>
        <w:tabs>
          <w:tab w:val="clear" w:pos="4419"/>
          <w:tab w:val="clear" w:pos="8838"/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especificas.</w:t>
      </w:r>
    </w:p>
    <w:p>
      <w:pPr>
        <w:pStyle w:val="Header"/>
        <w:tabs>
          <w:tab w:val="clear" w:pos="4419"/>
          <w:tab w:val="clear" w:pos="8838"/>
        </w:tabs>
        <w:ind w:left="36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 Actividades rutinarias:</w:t>
        <w:tab/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340" w:hanging="540"/>
        <w:jc w:val="both"/>
        <w:rPr/>
      </w:pPr>
      <w:r>
        <w:rPr>
          <w:rFonts w:cs="Arial" w:ascii="Arial" w:hAnsi="Arial"/>
          <w:sz w:val="20"/>
          <w:szCs w:val="20"/>
        </w:rPr>
        <w:t>Supervisar al  personal asignado para el servicio de limpieza de las oficinas generales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340" w:hanging="540"/>
        <w:jc w:val="both"/>
        <w:rPr/>
      </w:pPr>
      <w:r>
        <w:rPr>
          <w:rFonts w:cs="Arial" w:ascii="Arial" w:hAnsi="Arial"/>
          <w:sz w:val="20"/>
          <w:szCs w:val="20"/>
        </w:rPr>
        <w:t>Controlar los requerimientos de personal o materiales de limpieza para eventos especiales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3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ir las  requisiciones y efectuar cotización con proveedores,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3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requisiciones de material para limpieza y mantenimiento de vehículos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3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r bienes y servicios y entregar al personal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3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r cheques para programación de los pagos a proveedores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340" w:hanging="540"/>
        <w:jc w:val="both"/>
        <w:rPr/>
      </w:pPr>
      <w:r>
        <w:rPr>
          <w:rFonts w:cs="Arial" w:ascii="Arial" w:hAnsi="Arial"/>
          <w:sz w:val="20"/>
          <w:szCs w:val="20"/>
        </w:rPr>
        <w:t>Integrar  expedientes de compra  y atender a  auditores respecto a Compras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3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el servicio de mensajería de los departamentos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340" w:hanging="540"/>
        <w:jc w:val="both"/>
        <w:rPr/>
      </w:pPr>
      <w:r>
        <w:rPr>
          <w:rFonts w:cs="Arial" w:ascii="Arial" w:hAnsi="Arial"/>
          <w:sz w:val="20"/>
          <w:szCs w:val="20"/>
        </w:rPr>
        <w:t>Elaborar  reportes de consumos de gasolina de vehículos oficiales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3945" w:right="432" w:hanging="21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levar el manejo y control de las tarjetas prepagadas de gasolina, de acuerdo a los requerimientos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  <w:tab w:val="left" w:pos="3240" w:leader="none"/>
        </w:tabs>
        <w:ind w:left="2160" w:right="4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r  los servicios de mantenimiento al equipo de transporte a disposición de los usuarios con sus respectivas bitácoras y expedientes de mantenimiento de los vehículos. </w:t>
      </w:r>
    </w:p>
    <w:p>
      <w:pPr>
        <w:pStyle w:val="Normal"/>
        <w:ind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Elaborar  los controles de asistencia del personal que presta los servicios externos como son: Vigilancia, y Limpieza. </w:t>
      </w:r>
    </w:p>
    <w:p>
      <w:pPr>
        <w:pStyle w:val="Normal"/>
        <w:tabs>
          <w:tab w:val="clear" w:pos="708"/>
          <w:tab w:val="left" w:pos="3240" w:leader="none"/>
        </w:tabs>
        <w:ind w:left="25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  <w:tab w:val="left" w:pos="16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2.2 Actividades eventuales o esporádicas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160" w:right="972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reparar y elaborar licitaciones para la contratación de los servicios externos, algunos de ellos para la prestación del servicio a los usuarios del Complejo Industrial Chihuahua, y otros servicios requeridos internamente como Vigilancia, Limpieza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2160" w:right="97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Efectuar contratación de suscripciones a periódicos nacionales e internacionales, así como el control de entrega y recepción de los mismos, como también  los reportes con el resumen y  los vencimientos para tramitar las  renovacion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1980" w:right="972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Elaborar reporte de consumos de gasolina de vehículos oficial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1980" w:right="972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levar el Control  de tarjetas prepagadas  para teléfonos celular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1980" w:right="972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Coordinar  los servicios de mantenimiento al equipo de transporte a disposición de los usuar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1980" w:right="972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Programar  los pagos a talleres de servicio y proveedores de combustib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1980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levar el control de herramientas,  equipos y accesorios para vehículo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left="1980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Elaborar bitácoras y expedientes de mantenimiento de los vehículos. </w:t>
      </w:r>
    </w:p>
    <w:p>
      <w:pPr>
        <w:pStyle w:val="Header"/>
        <w:tabs>
          <w:tab w:val="left" w:pos="720" w:leader="none"/>
          <w:tab w:val="left" w:pos="1440" w:leader="none"/>
          <w:tab w:val="left" w:pos="1620" w:leader="none"/>
          <w:tab w:val="center" w:pos="4419" w:leader="none"/>
          <w:tab w:val="right" w:pos="8838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418" w:hanging="709"/>
        <w:rPr/>
      </w:pPr>
      <w:r>
        <w:rPr>
          <w:rFonts w:cs="Arial" w:ascii="Arial" w:hAnsi="Arial"/>
          <w:sz w:val="20"/>
        </w:rPr>
        <w:t>3.1</w:t>
        <w:tab/>
        <w:t>Interna con: Coordinador General, Jefe de Departamento de Atención a Usuarios, Supervisor de Tesorería, Jefe de Unidad de   Administración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  <w:tab/>
        <w:t>Externa con: Proveedores, Dependenci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</w:t>
        <w:tab/>
        <w:t>Responsabilidad:</w:t>
      </w:r>
      <w:r>
        <w:rPr>
          <w:rFonts w:cs="Arial" w:ascii="Arial" w:hAnsi="Arial"/>
          <w:sz w:val="20"/>
          <w:lang w:val="es-ES"/>
        </w:rPr>
        <w:t xml:space="preserve"> Por las compras y servicios contratados que cumplan con las especificaciones pactadas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</w:t>
        <w:tab/>
        <w:t>Requisitos.</w:t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2.1    Escolaridad: Nivel licenciatura en áreas administrativas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2.2</w:t>
        <w:tab/>
        <w:t>Experiencia: 2 años en puesto similar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</w:t>
        <w:tab/>
        <w:t>Habilidades: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1</w:t>
        <w:tab/>
        <w:t>Profesionales: Manejo de negociaciones, paquetes computacionales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</w:t>
        <w:tab/>
        <w:t>Personales:</w:t>
      </w:r>
      <w:r>
        <w:rPr>
          <w:rFonts w:cs="Arial" w:ascii="Arial" w:hAnsi="Arial"/>
          <w:sz w:val="20"/>
          <w:lang w:val="es-ES"/>
        </w:rPr>
        <w:t xml:space="preserve"> Ordenado, Responsable, Honrado</w:t>
      </w:r>
    </w:p>
    <w:p>
      <w:pPr>
        <w:pStyle w:val="Header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rFonts w:cs="Arial" w:ascii="Arial" w:hAnsi="Arial"/>
          <w:sz w:val="20"/>
        </w:rPr>
        <w:t>1.1</w:t>
        <w:tab/>
        <w:t xml:space="preserve">Nombre del puesto:               </w:t>
      </w:r>
      <w:r>
        <w:rPr>
          <w:rFonts w:cs="Arial" w:ascii="Arial" w:hAnsi="Arial"/>
          <w:b/>
          <w:sz w:val="20"/>
          <w:u w:val="single"/>
        </w:rPr>
        <w:t>MENSAJER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Ubicación del puesto.</w:t>
      </w:r>
    </w:p>
    <w:p>
      <w:pPr>
        <w:pStyle w:val="Header"/>
        <w:tabs>
          <w:tab w:val="clear" w:pos="4419"/>
          <w:tab w:val="clear" w:pos="8838"/>
        </w:tabs>
        <w:ind w:left="72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1</w:t>
        <w:tab/>
        <w:t xml:space="preserve">Dirección a la que pertenece: </w:t>
      </w:r>
    </w:p>
    <w:p>
      <w:pPr>
        <w:pStyle w:val="Header"/>
        <w:tabs>
          <w:tab w:val="clear" w:pos="4419"/>
          <w:tab w:val="clear" w:pos="8838"/>
        </w:tabs>
        <w:ind w:left="720" w:firstLine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</w:t>
        <w:tab/>
        <w:t>Departamento al que pertenece: Departamento de Atención a Usuarios</w:t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Autoridad.</w:t>
      </w:r>
    </w:p>
    <w:p>
      <w:pPr>
        <w:pStyle w:val="Header"/>
        <w:tabs>
          <w:tab w:val="clear" w:pos="4419"/>
          <w:tab w:val="clear" w:pos="8838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</w:t>
        <w:tab/>
        <w:t>Puesto inmediato superior: Jefe de Oficina de Compras y Servicios</w:t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2</w:t>
        <w:tab/>
        <w:t>Puestos inmediatos inferiores: Ninguno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ciones generales: 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oficios y correspondencia en las dependencias oficiales y oficinas particulares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es específicas</w:t>
      </w:r>
    </w:p>
    <w:p>
      <w:pPr>
        <w:pStyle w:val="Normal"/>
        <w:spacing w:lineRule="auto" w:line="360"/>
        <w:ind w:left="708" w:firstLine="7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 Actividades rutinari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0"/>
        <w:rPr/>
      </w:pPr>
      <w:r>
        <w:rPr>
          <w:rFonts w:cs="Arial" w:ascii="Arial" w:hAnsi="Arial"/>
          <w:sz w:val="20"/>
          <w:szCs w:val="20"/>
        </w:rPr>
        <w:t>Efectuar pagos y depósitos bancarios y otro tipo de operaciones en los banc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0"/>
        <w:rPr/>
      </w:pPr>
      <w:r>
        <w:rPr>
          <w:rFonts w:cs="Arial" w:ascii="Arial" w:hAnsi="Arial"/>
          <w:sz w:val="20"/>
          <w:szCs w:val="20"/>
        </w:rPr>
        <w:t>Realizar Pagos de servicios, luz, teléfonos celulares, et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0"/>
        <w:rPr/>
      </w:pPr>
      <w:r>
        <w:rPr>
          <w:rFonts w:cs="Arial" w:ascii="Arial" w:hAnsi="Arial"/>
          <w:sz w:val="20"/>
          <w:szCs w:val="20"/>
        </w:rPr>
        <w:t>Efectuar Compras esporádicas de mercancías y artículos de escritori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er a favor de Promotora de la Industria Chihuahuense, los cheques emitidos por la Secretaría de Haciend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rtir sobres e invitaciones para reuniones de usuarios, eventos especi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 correspondencia al Servicio Post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0"/>
        <w:rPr/>
      </w:pPr>
      <w:r>
        <w:rPr>
          <w:rFonts w:cs="Arial" w:ascii="Arial" w:hAnsi="Arial"/>
          <w:sz w:val="20"/>
          <w:szCs w:val="20"/>
        </w:rPr>
        <w:t>Llevar autorizaciones de impresión a Talleres Gráficos del Esta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al pendiente de la limpieza y mantenimiento de los vehícul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0"/>
        <w:rPr/>
      </w:pPr>
      <w:r>
        <w:rPr>
          <w:rFonts w:cs="Arial" w:ascii="Arial" w:hAnsi="Arial"/>
          <w:sz w:val="20"/>
          <w:szCs w:val="20"/>
        </w:rPr>
        <w:t>Abastecer de combustibles y lubricantes a los vehícul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 a mantenimiento preventivo y correctivo los vehículos.</w:t>
      </w:r>
    </w:p>
    <w:p>
      <w:pPr>
        <w:pStyle w:val="Normal"/>
        <w:spacing w:lineRule="auto" w:line="360"/>
        <w:ind w:left="1980" w:hanging="0"/>
        <w:rPr/>
      </w:pPr>
      <w:r>
        <w:rPr>
          <w:rFonts w:cs="Arial" w:ascii="Arial" w:hAnsi="Arial"/>
          <w:sz w:val="20"/>
          <w:szCs w:val="20"/>
        </w:rPr>
        <w:t>- Auxiliar en el control de la bitácora de los vehículos.</w:t>
      </w:r>
    </w:p>
    <w:p>
      <w:pPr>
        <w:pStyle w:val="Header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2  Actividades eventuales o esporádicas: 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Dar apoyo como chofer a la oficina de la Coordinación General. 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</w:t>
        <w:tab/>
        <w:t>Interna con: Jefe de Oficina de Compras y Servicios y todas las áreas del Organism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rFonts w:cs="Arial" w:ascii="Arial" w:hAnsi="Arial"/>
          <w:sz w:val="20"/>
        </w:rPr>
        <w:t>3.2</w:t>
        <w:tab/>
        <w:t>Externa con: Todas las dependencias y entidades relacionadas con el Organism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</w:t>
        <w:tab/>
        <w:t>Responsabilidad:</w:t>
      </w:r>
      <w:r>
        <w:rPr>
          <w:rFonts w:cs="Arial" w:ascii="Arial" w:hAnsi="Arial"/>
          <w:sz w:val="20"/>
          <w:lang w:val="es-ES"/>
        </w:rPr>
        <w:t xml:space="preserve"> Por efectuar pagos y servicios a nombre del organismo y recibir cheques.</w:t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</w:t>
        <w:tab/>
        <w:t>Requisitos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1    Escolaridad: Preparatoria o equivalente</w:t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4.2.2   Experiencia: 1 año en puesto similar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    Habilidades: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1 Profesionales: Saber conducir, conocer la ciudad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 Personales:</w:t>
      </w:r>
      <w:r>
        <w:rPr>
          <w:rFonts w:cs="Arial" w:ascii="Arial" w:hAnsi="Arial"/>
          <w:sz w:val="20"/>
          <w:lang w:val="es-ES"/>
        </w:rPr>
        <w:t xml:space="preserve">    Ordenado, puntual y honrado.</w:t>
      </w:r>
    </w:p>
    <w:p>
      <w:pPr>
        <w:pStyle w:val="Header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>Nombre del puesto:</w:t>
        <w:tab/>
      </w:r>
      <w:r>
        <w:rPr>
          <w:rFonts w:cs="Arial" w:ascii="Arial" w:hAnsi="Arial"/>
          <w:b/>
          <w:sz w:val="20"/>
          <w:u w:val="single"/>
        </w:rPr>
        <w:t>JEFE DE OFICINA DE FACTURACIÓN Y COBRANZA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     Ubicación del puesto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sz w:val="20"/>
        </w:rPr>
        <w:t>1.2.1</w:t>
        <w:tab/>
        <w:t xml:space="preserve">Dirección a la que pertenece: </w:t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sz w:val="20"/>
        </w:rPr>
        <w:t>1.2.2</w:t>
        <w:tab/>
        <w:t>Departamento al que pertenece: Departamento de Atención a Usuarios</w:t>
        <w:tab/>
      </w:r>
      <w:r>
        <w:rPr>
          <w:rFonts w:cs="Arial" w:ascii="Arial" w:hAnsi="Arial"/>
          <w:b/>
          <w:color w:val="3366FF"/>
          <w:sz w:val="20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     Autoridad.</w:t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>
          <w:rFonts w:cs="Arial" w:ascii="Arial" w:hAnsi="Arial"/>
          <w:sz w:val="20"/>
        </w:rPr>
        <w:t>1.3.1     Puesto inmediato superior:</w:t>
        <w:tab/>
        <w:t>Jefe de Departamento de Atención a Usuarios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1.3.2     Puestos inmediatos inferiores:  Cobrador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Funciones generales.</w:t>
      </w:r>
    </w:p>
    <w:p>
      <w:pPr>
        <w:pStyle w:val="Header"/>
        <w:tabs>
          <w:tab w:val="clear" w:pos="4419"/>
          <w:tab w:val="clear" w:pos="8838"/>
        </w:tabs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r  y efectuar la facturación y cobranza de servicios prestados a los parques industriales de Chihuahua, Juárez,  Cuauhtémoc, y Nuevo Casas Grandes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     Funciones específicas.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sz w:val="20"/>
        </w:rPr>
        <w:t>2.2.1</w:t>
        <w:tab/>
        <w:t>Actividades rutinarias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985" w:right="972" w:hanging="1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izar y verificar la autenticidad de la base de datos del archivo maestro de clientes de los complejos industriales   locales y foráneos en apego a las cláusulas suscritas en contratos respectiv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1985" w:leader="none"/>
        </w:tabs>
        <w:ind w:left="1985" w:right="972" w:hanging="1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y actualizar el reporte control de cartera de clientes locales y foráneos describiendo los conceptos de servicios prestados, cuotas fijas, precios y plazos convenidos y autorizad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1985" w:leader="none"/>
        </w:tabs>
        <w:ind w:left="1985" w:right="972" w:hanging="1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la facturación correspondiente por los servicios prestados por consumo de agua, mantenimiento de áreas verdes comunes, vigilancia y por otros eventos especiales, de las empresas establecidas en los complejos industriales administrados por el organism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985" w:right="972" w:hanging="1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y coordinar la entrega oportuna de facturas a clientes locales y foráneos para su cobr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985" w:right="972" w:hanging="1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reporte informativo de integración y análisis de facturación mensu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985" w:right="972" w:hanging="1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ar correctamente el uso de las facturas originales y tener bajo su custodia y resguardo físi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1985" w:leader="none"/>
        </w:tabs>
        <w:ind w:left="1985" w:right="972" w:hanging="1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reporte mensual de análisis y evaluación de lo pagado por el servicio de suministro de agua contra lo reporte de consumos de clientes de complejos industriales del Organism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1985" w:leader="none"/>
        </w:tabs>
        <w:ind w:left="1985" w:right="972" w:hanging="1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ar y entregar oportunamente las facturas elaboradas en el periodo contable que corresponda a la Oficina de Contabilidad para su registro contable.</w:t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ind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ind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ind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ind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ind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ind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1985" w:leader="none"/>
        </w:tabs>
        <w:ind w:left="1985" w:right="972" w:hanging="1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reporte control de cobranza de facturación por servicios prestados y de recibos de cobro por enajenación de terrenos de acuerdo a lo suscrito en contratos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20" w:leader="none"/>
          <w:tab w:val="left" w:pos="1800" w:leader="none"/>
        </w:tabs>
        <w:ind w:left="1980" w:right="972" w:hanging="1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stablecer procedimientos y programas eficientes de cobranza de facturación considerando su exigibilidad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20" w:leader="none"/>
          <w:tab w:val="left" w:pos="1800" w:leader="none"/>
        </w:tabs>
        <w:ind w:left="1980" w:right="972" w:hanging="1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aborar y ejercer un estricto control del cumplimiento del calendario y rutas de cobranz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20" w:leader="none"/>
          <w:tab w:val="left" w:pos="1800" w:leader="none"/>
        </w:tabs>
        <w:ind w:left="1980" w:right="972" w:hanging="1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parar y efectuar los depósitos bancarios de la cobranza diaria efectuada de clientes locales, y coordinación, control y supervisión de cobranza de clientes foráneos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20" w:leader="none"/>
          <w:tab w:val="left" w:pos="1800" w:leader="none"/>
        </w:tabs>
        <w:ind w:left="1980" w:right="972" w:hanging="1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lcular intereses ordinarios y/o moratorios conforme a las condiciones estipuladas y suscritas en los contrat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  <w:tab w:val="left" w:pos="1800" w:leader="none"/>
        </w:tabs>
        <w:ind w:left="1980" w:right="972" w:hanging="18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actualizado y controlar el archivo de expedientes de clientes locales y foráneos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20" w:leader="none"/>
          <w:tab w:val="left" w:pos="1800" w:leader="none"/>
        </w:tabs>
        <w:ind w:left="1980" w:right="972" w:hanging="1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ustodiar y resguardar físicamente los documentos y valores negociables en la caja fuerte de seguridad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20" w:leader="none"/>
          <w:tab w:val="left" w:pos="1800" w:leader="none"/>
        </w:tabs>
        <w:ind w:left="1980" w:right="972" w:hanging="1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puración mensual de cartera contra contabilidad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20" w:leader="none"/>
          <w:tab w:val="left" w:pos="1800" w:leader="none"/>
        </w:tabs>
        <w:ind w:left="1980" w:right="972" w:hanging="1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tención a usuario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20" w:leader="none"/>
          <w:tab w:val="left" w:pos="1800" w:leader="none"/>
        </w:tabs>
        <w:ind w:left="1980" w:right="972" w:hanging="180"/>
        <w:jc w:val="both"/>
        <w:rPr/>
      </w:pPr>
      <w:r>
        <w:rPr>
          <w:b w:val="false"/>
          <w:sz w:val="20"/>
          <w:szCs w:val="20"/>
        </w:rPr>
        <w:t>Entrega de pólizas de diario de facturas e ingresos de pagos de usuarios al área de contabilidad.</w:t>
      </w:r>
    </w:p>
    <w:p>
      <w:pPr>
        <w:pStyle w:val="TextBody"/>
        <w:ind w:left="14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2340" w:leader="none"/>
        </w:tabs>
        <w:ind w:left="216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2 Actividades eventuales o esporádicas: </w:t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  <w:tab w:val="left" w:pos="1980" w:leader="none"/>
          <w:tab w:val="left" w:pos="2340" w:leader="none"/>
        </w:tabs>
        <w:ind w:left="900" w:firstLine="900"/>
        <w:rPr/>
      </w:pPr>
      <w:r>
        <w:rPr>
          <w:rFonts w:cs="Arial" w:ascii="Arial" w:hAnsi="Arial"/>
          <w:sz w:val="20"/>
        </w:rPr>
        <w:t>Reportes distintos a los eventuales.</w:t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  <w:tab w:val="left" w:pos="1980" w:leader="none"/>
          <w:tab w:val="left" w:pos="2340" w:leader="none"/>
        </w:tabs>
        <w:ind w:left="900"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branza personal, </w:t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  <w:tab w:val="left" w:pos="1980" w:leader="none"/>
          <w:tab w:val="left" w:pos="2340" w:leader="none"/>
        </w:tabs>
        <w:ind w:left="900"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ón a auditorias,</w:t>
      </w:r>
    </w:p>
    <w:p>
      <w:pPr>
        <w:pStyle w:val="Header"/>
        <w:numPr>
          <w:ilvl w:val="0"/>
          <w:numId w:val="16"/>
        </w:numPr>
        <w:tabs>
          <w:tab w:val="clear" w:pos="4419"/>
          <w:tab w:val="clear" w:pos="8838"/>
          <w:tab w:val="left" w:pos="1980" w:leader="none"/>
          <w:tab w:val="left" w:pos="2340" w:leader="none"/>
        </w:tabs>
        <w:ind w:left="900" w:firstLine="900"/>
        <w:rPr/>
      </w:pPr>
      <w:r>
        <w:rPr>
          <w:rFonts w:cs="Arial" w:ascii="Arial" w:hAnsi="Arial"/>
          <w:sz w:val="20"/>
        </w:rPr>
        <w:t>Atención a proveedores del sistema de facturación en actualizaciones y correcciones del sistema.</w:t>
      </w:r>
    </w:p>
    <w:p>
      <w:pPr>
        <w:pStyle w:val="Header"/>
        <w:tabs>
          <w:tab w:val="left" w:pos="1800" w:leader="none"/>
          <w:tab w:val="left" w:pos="1980" w:leader="none"/>
          <w:tab w:val="left" w:pos="2340" w:leader="none"/>
          <w:tab w:val="center" w:pos="4419" w:leader="none"/>
          <w:tab w:val="right" w:pos="8838" w:leader="none"/>
        </w:tabs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rFonts w:cs="Arial" w:ascii="Arial" w:hAnsi="Arial"/>
          <w:sz w:val="20"/>
        </w:rPr>
        <w:t>3.1</w:t>
        <w:tab/>
        <w:t>Interna con</w:t>
      </w:r>
      <w:r>
        <w:rPr>
          <w:rFonts w:cs="Arial" w:ascii="Arial" w:hAnsi="Arial"/>
          <w:b/>
          <w:color w:val="3366FF"/>
          <w:sz w:val="20"/>
        </w:rPr>
        <w:t xml:space="preserve">: </w:t>
      </w:r>
      <w:r>
        <w:rPr>
          <w:rFonts w:cs="Arial" w:ascii="Arial" w:hAnsi="Arial"/>
          <w:sz w:val="20"/>
        </w:rPr>
        <w:t>Departamento de Atención a Usuarios, Contabilidad, Tesorería, Jurídico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</w:t>
        <w:tab/>
        <w:t>Externa con: Propietarios de Predios, Personal Administrativo de los diferentes usuarios y personal de mantenimiento del mism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tabs>
          <w:tab w:val="clear" w:pos="4419"/>
          <w:tab w:val="clear" w:pos="8838"/>
        </w:tabs>
        <w:ind w:left="1410" w:hanging="69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</w:t>
        <w:tab/>
        <w:t>Responsabilidad:</w:t>
      </w:r>
      <w:r>
        <w:rPr>
          <w:rFonts w:cs="Arial" w:ascii="Arial" w:hAnsi="Arial"/>
          <w:sz w:val="20"/>
          <w:lang w:val="es-ES"/>
        </w:rPr>
        <w:t xml:space="preserve"> Por la elaboración y distribución oportuna de facturación de los servicios prestados a los Parques Industriales Chihuahua, Juárez, Cuauhtémoc y Paquimé, en la  cobranza y depósito oportuno de los Recursos de Promotora de la Industria Chihuahuense, así  como la salvaguarda de dichos documentos.</w:t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     Requisitos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>
          <w:rFonts w:cs="Arial" w:ascii="Arial" w:hAnsi="Arial"/>
          <w:sz w:val="20"/>
        </w:rPr>
        <w:t>4.2.1    Escolaridad: Nivel profesional en área contable o administrativa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2    Experiencia: Facturación, Atención a Clientes, Cobranza, Depuración de Cuentas,  Análisis Contable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    Habilidades: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1     Profesionales: Manejo de paquetes computacionales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     Personales:</w:t>
      </w:r>
      <w:r>
        <w:rPr>
          <w:rFonts w:cs="Arial" w:ascii="Arial" w:hAnsi="Arial"/>
          <w:sz w:val="20"/>
          <w:lang w:val="es-ES"/>
        </w:rPr>
        <w:t xml:space="preserve"> Proactivo, Trabajar en Equipo, Iniciativa Propia.</w:t>
      </w:r>
    </w:p>
    <w:p>
      <w:pPr>
        <w:pStyle w:val="Header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>Nombre del puesto:</w:t>
        <w:tab/>
      </w:r>
      <w:r>
        <w:rPr>
          <w:rFonts w:cs="Arial" w:ascii="Arial" w:hAnsi="Arial"/>
          <w:b/>
          <w:sz w:val="20"/>
          <w:u w:val="single"/>
        </w:rPr>
        <w:t>COBRADOR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     Ubicación del puesto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sz w:val="20"/>
        </w:rPr>
        <w:t>1.2.1</w:t>
        <w:tab/>
        <w:t xml:space="preserve">Dirección a la que pertenece: </w:t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>
          <w:rFonts w:cs="Arial" w:ascii="Arial" w:hAnsi="Arial"/>
          <w:sz w:val="20"/>
        </w:rPr>
        <w:t>1.2.2</w:t>
        <w:tab/>
        <w:t>Departamento al que pertenece: Departamento de Atención a Usuarios</w:t>
        <w:tab/>
      </w:r>
      <w:r>
        <w:rPr>
          <w:rFonts w:cs="Arial" w:ascii="Arial" w:hAnsi="Arial"/>
          <w:b/>
          <w:color w:val="3366FF"/>
          <w:sz w:val="20"/>
        </w:rPr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     Autoridad.</w:t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>
          <w:rFonts w:cs="Arial" w:ascii="Arial" w:hAnsi="Arial"/>
          <w:sz w:val="20"/>
        </w:rPr>
        <w:t>1.3.1     Puesto inmediato superior:</w:t>
        <w:tab/>
        <w:t>Jefe de Oficina de Facturación y Cobranza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1.3.2     Puestos inmediatos inferiores:   Ninguno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Funciones generale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la cobranza oportuna en  las diferentes empresas a las que presta algún servicio Promotora de la Industria Chihuahuense.</w:t>
      </w:r>
    </w:p>
    <w:p>
      <w:pPr>
        <w:pStyle w:val="Header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     Funciones específicas.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</w:t>
        <w:tab/>
        <w:t>Actividades rutinarias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ind w:left="2160" w:hanging="720"/>
        <w:rPr/>
      </w:pPr>
      <w:r>
        <w:rPr>
          <w:rFonts w:cs="Arial" w:ascii="Arial" w:hAnsi="Arial"/>
          <w:sz w:val="20"/>
        </w:rPr>
        <w:tab/>
        <w:t xml:space="preserve">- </w:t>
        <w:tab/>
        <w:t>Efectuar la cobranza y depósitos bancarios por la facturación de servicios prestados por el organismo.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Realizar cobranza y depósitos bancarios por concepto de venta de terrenos.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Elaborar un calendario de entrega de facturas originales y recepción de cheques.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Programar rutas de entrega de facturas y recepción de cheques.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Recabar contra-recibos de entrega de facturas.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Elaborar reporte diario de cobranza efectuada.</w:t>
      </w:r>
    </w:p>
    <w:p>
      <w:pPr>
        <w:pStyle w:val="Header"/>
        <w:tabs>
          <w:tab w:val="clear" w:pos="4419"/>
          <w:tab w:val="clear" w:pos="8838"/>
        </w:tabs>
        <w:ind w:left="2880" w:hanging="72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sz w:val="20"/>
        </w:rPr>
        <w:t>-           Informar al Supervisor las causas o motivos por los que no se haya cobrado algún documento en la fecha establecida.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color w:val="3366FF"/>
          <w:sz w:val="20"/>
          <w:szCs w:val="20"/>
        </w:rPr>
      </w:pPr>
      <w:r>
        <w:rPr>
          <w:rFonts w:cs="Arial"/>
          <w:b w:val="false"/>
          <w:color w:val="3366FF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2   Actividades eventuales o esporádicas: </w:t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Las que le asigne su inmediato superior.</w:t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rFonts w:cs="Arial" w:ascii="Arial" w:hAnsi="Arial"/>
          <w:sz w:val="20"/>
        </w:rPr>
        <w:t>3.1</w:t>
        <w:tab/>
        <w:t>Interna con</w:t>
      </w:r>
      <w:r>
        <w:rPr>
          <w:rFonts w:cs="Arial" w:ascii="Arial" w:hAnsi="Arial"/>
          <w:b/>
          <w:color w:val="3366FF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Atención a Usuarios,</w:t>
      </w:r>
      <w:r>
        <w:rPr>
          <w:rFonts w:cs="Arial" w:ascii="Arial" w:hAnsi="Arial"/>
          <w:color w:val="3366FF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Facturación, Administración,  </w:t>
      </w:r>
      <w:r>
        <w:rPr>
          <w:rFonts w:cs="Arial" w:ascii="Arial" w:hAnsi="Arial"/>
          <w:sz w:val="20"/>
        </w:rPr>
        <w:t>Contabilidad, Tesorería, Jurídico</w:t>
      </w:r>
    </w:p>
    <w:p>
      <w:pPr>
        <w:pStyle w:val="Header"/>
        <w:tabs>
          <w:tab w:val="clear" w:pos="4419"/>
          <w:tab w:val="clear" w:pos="8838"/>
        </w:tabs>
        <w:ind w:left="1440" w:hanging="720"/>
        <w:rPr/>
      </w:pPr>
      <w:r>
        <w:rPr>
          <w:rFonts w:cs="Arial" w:ascii="Arial" w:hAnsi="Arial"/>
          <w:sz w:val="20"/>
        </w:rPr>
        <w:t>3.2       Externa con: Propietarios de Predios, Personal Administrativo de los diferentes usuarios y personal de mantenimiento del mism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410" w:hanging="69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</w:t>
        <w:tab/>
        <w:t>Responsabilidad:</w:t>
      </w:r>
      <w:r>
        <w:rPr>
          <w:rFonts w:cs="Arial" w:ascii="Arial" w:hAnsi="Arial"/>
          <w:sz w:val="20"/>
          <w:lang w:val="es-ES"/>
        </w:rPr>
        <w:t xml:space="preserve"> Por documentos y valores que traslada en cumplimiento de sus funciones.</w:t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     Requisitos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>
          <w:rFonts w:cs="Arial" w:ascii="Arial" w:hAnsi="Arial"/>
          <w:sz w:val="20"/>
        </w:rPr>
        <w:t>4.2.1    Escolaridad: Nivel bachillerato o equivalente</w:t>
      </w:r>
    </w:p>
    <w:p>
      <w:pPr>
        <w:pStyle w:val="Header"/>
        <w:tabs>
          <w:tab w:val="clear" w:pos="4419"/>
          <w:tab w:val="clear" w:pos="8838"/>
        </w:tabs>
        <w:ind w:left="144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.2.2    Experiencia: Depuración de Cuentas,  Atención a Clientes, Cobranza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     Habilidades:</w:t>
      </w:r>
    </w:p>
    <w:p>
      <w:pPr>
        <w:pStyle w:val="Header"/>
        <w:tabs>
          <w:tab w:val="clear" w:pos="4419"/>
          <w:tab w:val="clear" w:pos="8838"/>
        </w:tabs>
        <w:ind w:left="1440" w:hanging="0"/>
        <w:rPr/>
      </w:pPr>
      <w:r>
        <w:rPr>
          <w:rFonts w:cs="Arial" w:ascii="Arial" w:hAnsi="Arial"/>
          <w:sz w:val="20"/>
        </w:rPr>
        <w:t>4.3.1     Profesionales: Manejo de cobranza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     Personales:</w:t>
      </w:r>
      <w:r>
        <w:rPr>
          <w:rFonts w:cs="Arial" w:ascii="Arial" w:hAnsi="Arial"/>
          <w:sz w:val="20"/>
          <w:lang w:val="es-ES"/>
        </w:rPr>
        <w:t xml:space="preserve"> Ordenado, Responsable, Administración del tiempo, honrado.</w:t>
      </w:r>
    </w:p>
    <w:p>
      <w:pPr>
        <w:pStyle w:val="Header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276" w:right="1134" w:gutter="0" w:header="709" w:top="1134" w:footer="135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172200</wp:posOffset>
              </wp:positionH>
              <wp:positionV relativeFrom="paragraph">
                <wp:posOffset>349885</wp:posOffset>
              </wp:positionV>
              <wp:extent cx="18288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t>11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t>11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27.5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t>11</w: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t>11</w: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2400300" cy="914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91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55pt;width:188.95pt;height:7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2247900" cy="8185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7840" cy="818640"/>
                        <a:chOff x="0" y="0"/>
                        <a:chExt cx="2247840" cy="818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47840" cy="8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5560" y="3240"/>
                          <a:ext cx="169560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14760"/>
                          <a:ext cx="213372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.75pt;width:177pt;height:64.45pt" coordorigin="0,215" coordsize="3540,1289">
              <v:rect id="shape_0" stroked="f" o:allowincell="f" style="position:absolute;left:0;top:215;width:3539;height:1288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9;top:220;width:2669;height:10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238;width:3359;height:10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95855</wp:posOffset>
              </wp:positionH>
              <wp:positionV relativeFrom="paragraph">
                <wp:posOffset>2540</wp:posOffset>
              </wp:positionV>
              <wp:extent cx="6181090" cy="379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379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PROMOTORA DE LA INDUSTRIA CHIHUAHUEN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29.9pt;mso-wrap-distance-left:9.05pt;mso-wrap-distance-right:9.05pt;mso-wrap-distance-top:0pt;mso-wrap-distance-bottom:0pt;margin-top:0.2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PROMOTORA DE LA INDUSTRIA CHIHUAHUEN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95855</wp:posOffset>
              </wp:positionH>
              <wp:positionV relativeFrom="paragraph">
                <wp:posOffset>345440</wp:posOffset>
              </wp:positionV>
              <wp:extent cx="4123690" cy="580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4.7pt;height:45.7pt;mso-wrap-distance-left:9.05pt;mso-wrap-distance-right:9.05pt;mso-wrap-distance-top:0pt;mso-wrap-distance-bottom:0pt;margin-top:27.2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710555</wp:posOffset>
              </wp:positionH>
              <wp:positionV relativeFrom="paragraph">
                <wp:posOffset>345440</wp:posOffset>
              </wp:positionV>
              <wp:extent cx="2866390" cy="580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pt;height:45.7pt;mso-wrap-distance-left:9.05pt;mso-wrap-distance-right:9.05pt;mso-wrap-distance-top:0pt;mso-wrap-distance-bottom:0pt;margin-top:27.2pt;mso-position-vertical-relative:text;margin-left:449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  <w:t>Manual de Organiza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5460"/>
        </w:tabs>
        <w:ind w:left="546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708"/>
        </w:tabs>
        <w:ind w:left="3945" w:hanging="705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460"/>
        </w:tabs>
        <w:ind w:left="54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440"/>
        </w:tabs>
        <w:ind w:left="7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160"/>
        </w:tabs>
        <w:ind w:left="8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5460"/>
        </w:tabs>
        <w:ind w:left="546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9600"/>
        </w:tabs>
        <w:ind w:left="9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320"/>
        </w:tabs>
        <w:ind w:left="10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40"/>
        </w:tabs>
        <w:ind w:left="110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1383"/>
        </w:tabs>
        <w:ind w:left="1383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0"/>
        </w:tabs>
        <w:ind w:left="367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708"/>
        </w:tabs>
        <w:ind w:left="546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511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0"/>
        </w:tabs>
        <w:ind w:left="655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75"/>
        </w:tabs>
        <w:ind w:left="7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50"/>
        </w:tabs>
        <w:ind w:left="1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65"/>
        </w:tabs>
        <w:ind w:left="19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40"/>
        </w:tabs>
        <w:ind w:left="2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55"/>
        </w:tabs>
        <w:ind w:left="3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30"/>
        </w:tabs>
        <w:ind w:left="3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45"/>
        </w:tabs>
        <w:ind w:left="43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20"/>
        </w:tabs>
        <w:ind w:left="5120" w:hanging="180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jc w:val="center"/>
      <w:outlineLvl w:val="5"/>
    </w:pPr>
    <w:rPr>
      <w:rFonts w:ascii="Arial" w:hAnsi="Arial" w:cs="Arial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Arial" w:hAnsi="Arial" w:eastAsia="Times New Roman" w:cs="Aria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40" w:leader="none"/>
      </w:tabs>
      <w:ind w:left="1416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  <w:lang w:val="es-ES_tradnl"/>
    </w:rPr>
  </w:style>
  <w:style w:type="paragraph" w:styleId="Textodebloque">
    <w:name w:val="Texto de bloque"/>
    <w:basedOn w:val="Normal"/>
    <w:qFormat/>
    <w:pPr>
      <w:ind w:left="552" w:right="113" w:hanging="0"/>
      <w:jc w:val="both"/>
    </w:pPr>
    <w:rPr>
      <w:rFonts w:ascii="Arial" w:hAnsi="Arial" w:cs="Arial"/>
      <w:lang w:val="es-ES_tradnl"/>
    </w:rPr>
  </w:style>
  <w:style w:type="paragraph" w:styleId="Listaconvietas">
    <w:name w:val="Lista con viñetas"/>
    <w:basedOn w:val="Normal"/>
    <w:qFormat/>
    <w:pPr/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52:00Z</dcterms:created>
  <dc:creator>José Ascencio Moreno</dc:creator>
  <dc:description/>
  <cp:keywords/>
  <dc:language>en-US</dc:language>
  <cp:lastModifiedBy>javier.marrufo</cp:lastModifiedBy>
  <cp:lastPrinted>2012-10-04T14:32:00Z</cp:lastPrinted>
  <dcterms:modified xsi:type="dcterms:W3CDTF">2016-10-24T19:57:00Z</dcterms:modified>
  <cp:revision>4</cp:revision>
  <dc:subject/>
  <dc:title>1</dc:title>
</cp:coreProperties>
</file>